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eo, i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e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eleris, celer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ort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adeo, adi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sto, instit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m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-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l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G: class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i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ingo, cinx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r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pereo, peri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rans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transeo, transi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eicio, eiec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ineo, ini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pra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: praed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rego, re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ci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bi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u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8"/>
                <w:lang w:val="fr-FR"/>
              </w:rPr>
              <w:t>+Akk.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fugio, fug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ort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fortun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ort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Fortunae, f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a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fallo, fefell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r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a, -um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ser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desero, deser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sis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 xml:space="preserve">consisto, constiti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lang w:val="fr-FR"/>
              </w:rPr>
            </w:pPr>
            <w:r>
              <w:rPr>
                <w:rFonts w:cs="Arial"/>
                <w:b w:val="false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2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7:00Z</dcterms:created>
  <dc:creator>Falkner</dc:creator>
  <dc:description/>
  <dc:language>en-US</dc:language>
  <cp:lastModifiedBy>Falkner</cp:lastModifiedBy>
  <cp:lastPrinted>2010-04-10T23:12:00Z</cp:lastPrinted>
  <dcterms:modified xsi:type="dcterms:W3CDTF">2010-05-03T15:45:00Z</dcterms:modified>
  <cp:revision>17</cp:revision>
  <dc:subject/>
  <dc:title>Prima 13</dc:title>
</cp:coreProperties>
</file>